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asurement of Early-Age Deformation of Concrete</w:t>
      </w:r>
    </w:p>
    <w:p>
      <w:pPr>
        <w:pStyle w:val="Normal"/>
        <w:rPr>
          <w:b/>
          <w:b/>
          <w:sz w:val="22"/>
          <w:szCs w:val="22"/>
        </w:rPr>
      </w:pPr>
      <w:r>
        <w:rPr>
          <w:b/>
          <w:sz w:val="22"/>
          <w:szCs w:val="22"/>
        </w:rPr>
      </w:r>
    </w:p>
    <w:p>
      <w:pPr>
        <w:pStyle w:val="Normal"/>
        <w:rPr>
          <w:sz w:val="22"/>
          <w:szCs w:val="22"/>
        </w:rPr>
      </w:pPr>
      <w:r>
        <w:rPr>
          <w:sz w:val="22"/>
          <w:szCs w:val="22"/>
        </w:rPr>
        <w:t>Problem Significance:</w:t>
      </w:r>
    </w:p>
    <w:p>
      <w:pPr>
        <w:pStyle w:val="Normal"/>
        <w:jc w:val="both"/>
        <w:rPr>
          <w:sz w:val="22"/>
          <w:szCs w:val="22"/>
        </w:rPr>
      </w:pPr>
      <w:r>
        <w:rPr>
          <w:sz w:val="22"/>
          <w:szCs w:val="22"/>
        </w:rPr>
        <w:tab/>
        <w:t>Despite our best efforts to avoid it, many concrete structures are still plagued by early-age cracking.  In addition to detracting from the aesthetics of the concrete, such cracks may substantially reduce the service life of the structure.  Not surprisingly, in recent years, substantial research has been performed on the causes of early-age cracking and mitigation methods.  A state-of-the-art report will soon be available from ACI committee 231.  Two of the major contributors to stresses and strains developing in concrete structures during the first week after casting are thermal effects and self-desiccation.  Because the volume occupied by the products of cement hydration is less than that of the reactants (including water), a net chemical shrinkage will occur, and when extra curing water is unavailable, will result in self-desiccation and the creation of empty porosity within the hydrating cement paste.  The menisci created during the self-desiccation process (in general, the largest pores will be the first to empty) will create substantial capillary stresses and also cause a measurable decrease in the internal relative humidity of the concrete.  These stresses in turn may cause considerable shrinkage of the concrete, and may contribute to early-age cracking, particularly when the concrete is externally restrained.  Surprisingly, at present, no standard test method exists for measuring the early-age deformation of concrete.  A method based on small sealed corrugated tubes for mortars and cement pastes only is currently being standardized in ASTM C09-68 Volume Change subcommittee.  The goal of the project outlined in this proposal will be to determine the feasibility of utilizing a simple and readily available means for obtaining this data from measurements performed on freshly cast concrete cylinders.</w:t>
      </w:r>
    </w:p>
    <w:p>
      <w:pPr>
        <w:pStyle w:val="Normal"/>
        <w:rPr>
          <w:sz w:val="22"/>
          <w:szCs w:val="22"/>
        </w:rPr>
      </w:pPr>
      <w:r>
        <w:rPr>
          <w:sz w:val="22"/>
          <w:szCs w:val="22"/>
        </w:rPr>
      </w:r>
    </w:p>
    <w:p>
      <w:pPr>
        <w:pStyle w:val="Normal"/>
        <w:rPr>
          <w:sz w:val="22"/>
          <w:szCs w:val="22"/>
        </w:rPr>
      </w:pPr>
      <w:r>
        <w:rPr>
          <w:sz w:val="22"/>
          <w:szCs w:val="22"/>
        </w:rPr>
        <w:t>Proposed Approach:</w:t>
      </w:r>
    </w:p>
    <w:p>
      <w:pPr>
        <w:pStyle w:val="Normal"/>
        <w:jc w:val="both"/>
        <w:rPr>
          <w:sz w:val="22"/>
          <w:szCs w:val="22"/>
        </w:rPr>
      </w:pPr>
      <w:r>
        <w:rPr>
          <w:sz w:val="22"/>
          <w:szCs w:val="22"/>
        </w:rPr>
        <w:tab/>
        <w:t>Recently, in Belgium, Craeye and De Schutter have demonstrated a vertical dilatometer for measuring early-age concrete deformations based on casting the concrete in a relatively thick Teflon tube.  Preliminary research at NIST has indicated that it may be possible to obtain equivalent deformation data by simply performing measurements on concrete cylinders cast in plastic molds.  It appears that the coefficient of friction of these plastic molds is really not much higher than that of Teflon.  The concrete cylinders are sealed with their normal plastic cap, but the cap contains a central hole, through which a dial gauge (for example) is placed to contact the concrete top surface.  The top of the concrete is typically covered with a thin plastic sheet (to minimize evaporation) and a small rigid spacer (several inches in diameter) is used to distribute the point loading of the gauge.  Such a setup would involve a minimal capital equipment investment and the measured cylinders could still be tested for compressive strength at an age of 1 d, for example.  In this project, we propose to make such measurements on a wide variety of concretes to evaluate the feasibility, repeatability, and robustness of this simple test method.  Numerous concrete mixtures will be prepared at CTL and measurements performed in one of their constant temperature curing rooms.</w:t>
      </w:r>
    </w:p>
    <w:p>
      <w:pPr>
        <w:pStyle w:val="Normal"/>
        <w:rPr>
          <w:sz w:val="22"/>
          <w:szCs w:val="22"/>
        </w:rPr>
      </w:pPr>
      <w:r>
        <w:rPr>
          <w:sz w:val="22"/>
          <w:szCs w:val="22"/>
        </w:rPr>
      </w:r>
    </w:p>
    <w:p>
      <w:pPr>
        <w:pStyle w:val="Normal"/>
        <w:rPr>
          <w:sz w:val="22"/>
          <w:szCs w:val="22"/>
        </w:rPr>
      </w:pPr>
      <w:r>
        <w:rPr>
          <w:sz w:val="22"/>
          <w:szCs w:val="22"/>
        </w:rPr>
        <w:t>Funding Requested: $75 K</w:t>
      </w:r>
    </w:p>
    <w:p>
      <w:pPr>
        <w:pStyle w:val="Normal"/>
        <w:rPr>
          <w:sz w:val="22"/>
          <w:szCs w:val="22"/>
        </w:rPr>
      </w:pPr>
      <w:r>
        <w:rPr>
          <w:sz w:val="22"/>
          <w:szCs w:val="22"/>
        </w:rPr>
      </w:r>
    </w:p>
    <w:p>
      <w:pPr>
        <w:pStyle w:val="Normal"/>
        <w:rPr>
          <w:sz w:val="22"/>
          <w:szCs w:val="22"/>
        </w:rPr>
      </w:pPr>
      <w:r>
        <w:rPr>
          <w:sz w:val="22"/>
          <w:szCs w:val="22"/>
        </w:rPr>
        <w:t>References:</w:t>
      </w:r>
    </w:p>
    <w:p>
      <w:pPr>
        <w:pStyle w:val="Normal"/>
        <w:jc w:val="both"/>
        <w:rPr>
          <w:sz w:val="22"/>
          <w:szCs w:val="22"/>
        </w:rPr>
      </w:pPr>
      <w:r>
        <w:rPr>
          <w:sz w:val="22"/>
          <w:szCs w:val="22"/>
        </w:rPr>
        <w:t>ACI committee 231, “Early Age Cracking: Causes, Measurement, and Mitigation”, being balloted in 2007.</w:t>
      </w:r>
    </w:p>
    <w:p>
      <w:pPr>
        <w:pStyle w:val="Normal"/>
        <w:jc w:val="both"/>
        <w:rPr>
          <w:sz w:val="22"/>
          <w:szCs w:val="22"/>
        </w:rPr>
      </w:pPr>
      <w:r>
        <w:rPr>
          <w:sz w:val="22"/>
          <w:szCs w:val="22"/>
        </w:rPr>
        <w:t>Craeye, B., and De Schutter, G., “Experimental Evaluation of Mitigation of Autogenous Shrinkage by Means of a Vertical Dilatometer for Concrete,” in Proceedings of the International RILEM Conference- Volume Changes of Hardening Concrete: Testing and Mitigation, Eds. O.M. Jensen, P. Lura, and K. Kovler, RILEM, 2006, pp. 21-30.</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03:00Z</dcterms:created>
  <dc:creator>reviewer</dc:creator>
  <dc:description/>
  <cp:keywords/>
  <dc:language>en-US</dc:language>
  <cp:lastModifiedBy> </cp:lastModifiedBy>
  <dcterms:modified xsi:type="dcterms:W3CDTF">2007-08-22T15:16:00Z</dcterms:modified>
  <cp:revision>7</cp:revision>
  <dc:subject/>
  <dc:title>Measurement of Early-Age Deformation of Conc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777963</vt:r8>
  </property>
  <property fmtid="{D5CDD505-2E9C-101B-9397-08002B2CF9AE}" pid="3" name="_AuthorEmail">
    <vt:lpwstr>dale.bentz@nist.gov</vt:lpwstr>
  </property>
  <property fmtid="{D5CDD505-2E9C-101B-9397-08002B2CF9AE}" pid="4" name="_AuthorEmailDisplayName">
    <vt:lpwstr>Dale Bentz</vt:lpwstr>
  </property>
  <property fmtid="{D5CDD505-2E9C-101B-9397-08002B2CF9AE}" pid="5" name="_EmailSubject">
    <vt:lpwstr>Followup on proposal on measuring autogenous deformation for concrete</vt:lpwstr>
  </property>
  <property fmtid="{D5CDD505-2E9C-101B-9397-08002B2CF9AE}" pid="6" name="_ReviewingToolsShownOnce">
    <vt:lpwstr/>
  </property>
</Properties>
</file>